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8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27-6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судебного участка № 2 Нижневартовского судебного района Ханты-Мансийского автономного округа – Югры </w:t>
      </w:r>
      <w:r>
        <w:rPr/>
        <w:t>Дубаенко Евгения Валерьевна,</w:t>
      </w:r>
      <w:r>
        <w:rPr>
          <w:lang w:val="en-US"/>
        </w:rPr>
        <w:t xml:space="preserve"> </w:t>
      </w:r>
      <w:r>
        <w:rPr/>
        <w:t>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ламова Евгения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Шаламов Е.Б. 10 января 2025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ОВ ДПС ГИБДД ОМВД России по г. Мегиону №18810086230001198938 от 21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Шаламов Е.Б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Шаламова Е.Б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45279 от 28.01.2025, с которым </w:t>
      </w:r>
      <w:r>
        <w:rPr/>
        <w:t>Шаламов Е.Б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финансов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ДПС ОВ ДПС ГИБДД ОМВД России по г. Мегиону №18810086230001198938 от 21.10.2024 по делу об административном правонарушении, предусмотренном ст. 12.6 Кодекса РФ об административных правонарушениях, согласно которому Шаламову Е.Б. назначено административное наказание в виде административного штрафа в размере 1000 рублей. Постановление вручено Шаламову Е.Б. лично 21.10.2024, вступило в законную силу 01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1000 рублей в установленный срок (штраф уплачен 03.02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Шаламов Е.Б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198938 </w:t>
      </w:r>
      <w:r>
        <w:rPr>
          <w:color w:val="000000"/>
        </w:rPr>
        <w:t xml:space="preserve">по делу об административном правонарушении от 21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Шаламова Е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Шаламовым Е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Шаламова Е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Шаламову Е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Шаламова Евгения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</w:t>
      </w:r>
      <w:r>
        <w:rPr/>
        <w:t xml:space="preserve"> 000 (дв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82252018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